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实践教学会议优秀论文名单</w:t>
      </w:r>
    </w:p>
    <w:p>
      <w:pPr>
        <w:pStyle w:val="Normal"/>
        <w:spacing w:lineRule="exact" w:line="520"/>
        <w:ind w:left="1529" w:hanging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:1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五年制临床医学本科毕业实习技能多站式考试成绩分析》</w:t>
      </w:r>
    </w:p>
    <w:p>
      <w:pPr>
        <w:pStyle w:val="Normal"/>
        <w:spacing w:lineRule="exact" w:line="520"/>
        <w:ind w:left="1409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李书卫、钟小日、刘艺雯等 （海南医学院附属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以学生为本的医学教学模式的发展前景》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昝慧（海南省人民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腹腔镜与多媒体技术在普外科实习教学中的应用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连臣、符国宏、张密密（海南省农垦三亚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影像科应用</w:t>
      </w:r>
      <w:r>
        <w:rPr>
          <w:rFonts w:eastAsia="仿宋_GB2312" w:cs="宋体;SimSun" w:ascii="仿宋_GB2312" w:hAnsi="仿宋_GB2312"/>
          <w:sz w:val="28"/>
          <w:szCs w:val="28"/>
        </w:rPr>
        <w:t>PBL</w:t>
      </w:r>
      <w:r>
        <w:rPr>
          <w:rFonts w:ascii="仿宋_GB2312" w:hAnsi="仿宋_GB2312" w:cs="宋体;SimSun" w:eastAsia="仿宋_GB2312"/>
          <w:sz w:val="28"/>
          <w:szCs w:val="28"/>
        </w:rPr>
        <w:t>教学进行临床带教中的相关问题探讨</w:t>
      </w:r>
    </w:p>
    <w:p>
      <w:pPr>
        <w:pStyle w:val="Normal"/>
        <w:spacing w:lineRule="exact" w:line="520"/>
        <w:ind w:left="1409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战跃福、汪国欣、鲁宏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海口市人民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实习教学病例讨论模式的探讨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海南省人民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维导图在神经外科实习护生中的应用</w:t>
      </w:r>
    </w:p>
    <w:p>
      <w:pPr>
        <w:pStyle w:val="Normal"/>
        <w:spacing w:lineRule="exact" w:line="520"/>
        <w:ind w:left="1409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林冬霞、沈锦萌、陈琼妍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海南省儋州市那大农垦医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奖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专业硕士研究生临床技能和创新能力的培养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淑荣 陈志斌（海南医学院附属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高我省非直属附属教学医院临床实习教学质量的几点思考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冯小伟 陈玉雯 黄晓燕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海南省人民医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师规范化培训实践的探讨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芹芳 （海南省人民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教学中几种常用模式与思考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书典 武伟 詹锋 张延（海南省人民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青年教师教学培养的几点思考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苗新普（海南省人民医院）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内部正文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5:00Z</dcterms:created>
  <dc:creator>LIUDI</dc:creator>
  <dc:description/>
  <cp:keywords/>
  <dc:language>en-US</dc:language>
  <cp:lastModifiedBy>User</cp:lastModifiedBy>
  <cp:lastPrinted>2013-01-07T11:36:00Z</cp:lastPrinted>
  <dcterms:modified xsi:type="dcterms:W3CDTF">2013-04-19T12:35:00Z</dcterms:modified>
  <cp:revision>3</cp:revision>
  <dc:subject/>
  <dc:title/>
</cp:coreProperties>
</file>