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/>
          <w:b/>
          <w:sz w:val="44"/>
          <w:szCs w:val="44"/>
        </w:rPr>
        <w:t>年大学生创新性实验立项项目结题评审安排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关于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1-2012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大学生创新性实验训练计划立项项目结题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医教务</w:t>
      </w:r>
      <w:r>
        <w:rPr>
          <w:rFonts w:ascii="仿宋_GB2312" w:hAnsi="仿宋_GB2312" w:cs="ˎ̥;Times New Roma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文件的要求，学校将对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大学生创新性实验立项项目开展结题评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评审安排有关事项通知如下：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评审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-18:00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审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-208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评审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题汇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目负责人（或成员）通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式做项目结题汇报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提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专家根据项目汇报情况随机提问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料评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专家审核各项目结题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出结题结论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评审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目负责人及答辩学生必须准时参加评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19" w:hanging="9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大学生创新性实验项目结题评审安排表</w:t>
      </w:r>
    </w:p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895</wp:posOffset>
            </wp:positionH>
            <wp:positionV relativeFrom="page">
              <wp:posOffset>497586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2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</w:t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年大学生创新性实验项目结题评审安排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6"/>
        <w:gridCol w:w="4306"/>
        <w:gridCol w:w="1272"/>
        <w:gridCol w:w="1186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联激活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pr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体系的建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共振扩散加权成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W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乳腺癌病理分级的相关性研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元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本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组织芯片探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甲状腺乳头状癌中的鉴别诊断作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他莫昔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HP-β-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合物的制备、鉴定及性质考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莹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选择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u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荧光探针分子的合成及应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交流恐惧及教育环境满意度状况调查分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紫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地区儿童少年骨量发育水平的调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彦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水系统在海医校园区的应用探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婷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纤维对水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Ⅵ）的去除研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CX2012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搏器术后患者管理数据库的建立与应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本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CX201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医高校大学生沙盘模拟经营竞赛培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本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CX201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医高校大学生营销实践技能与创新创业能力竞赛培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本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CX201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型水凝胶牙槽骨修复支架的细胞毒性和细胞凋亡检测实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本</w:t>
            </w:r>
          </w:p>
        </w:tc>
      </w:tr>
    </w:tbl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/>
          <w:sz w:val="32"/>
          <w:highlight w:val="yellow"/>
        </w:rPr>
      </w:pPr>
      <w:r>
        <w:rPr>
          <w:rFonts w:eastAsia="仿宋_GB2312" w:ascii="仿宋_GB2312" w:hAnsi="仿宋_GB2312"/>
          <w:sz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答辩学生如有课程冲突由学院根据本文件请假半天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napToGrid w:val="false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海南医学院教务部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exact" w:line="520"/>
        <w:ind w:right="391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7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185BC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4:00Z</dcterms:created>
  <dc:creator>admin</dc:creator>
  <dc:description/>
  <cp:keywords/>
  <dc:language>en-US</dc:language>
  <cp:lastModifiedBy>User</cp:lastModifiedBy>
  <cp:lastPrinted>2012-04-25T10:04:00Z</cp:lastPrinted>
  <dcterms:modified xsi:type="dcterms:W3CDTF">2014-03-13T01:55:00Z</dcterms:modified>
  <cp:revision>3</cp:revision>
  <dc:subject/>
  <dc:title>关于2010年第一批大学生科技立项项目评审的通知</dc:title>
</cp:coreProperties>
</file>