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right="-365" w:hanging="0"/>
        <w:jc w:val="center"/>
        <w:rPr>
          <w:rFonts w:ascii="黑体;SimHei" w:hAnsi="黑体;SimHei" w:eastAsia="黑体;SimHei" w:cs="宋体;SimSun"/>
          <w:color w:val="FF0000"/>
          <w:spacing w:val="32"/>
          <w:w w:val="80"/>
          <w:position w:val="-108"/>
          <w:sz w:val="96"/>
          <w:szCs w:val="32"/>
        </w:rPr>
      </w:pPr>
      <w:r>
        <w:rPr>
          <w:rFonts w:ascii="黑体;SimHei" w:hAnsi="黑体;SimHei" w:cs="宋体;SimSun" w:eastAsia="黑体;SimHei"/>
          <w:color w:val="FF0000"/>
          <w:spacing w:val="32"/>
          <w:w w:val="80"/>
          <w:position w:val="-108"/>
          <w:sz w:val="96"/>
          <w:szCs w:val="32"/>
        </w:rPr>
        <w:t>海南医学院教务部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32"/>
          <w:w w:val="80"/>
          <w:position w:val="-27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32"/>
          <w:w w:val="80"/>
          <w:position w:val="-27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sz w:val="32"/>
        </w:rPr>
        <w:t>海医教务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22.95pt,8.2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4"/>
          <w:szCs w:val="30"/>
        </w:rPr>
      </w:pPr>
      <w:r>
        <w:rPr>
          <w:rFonts w:eastAsia="黑体;SimHei" w:cs="宋体;SimSun" w:ascii="黑体;SimHei" w:hAnsi="黑体;SimHei"/>
          <w:b/>
          <w:bCs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公布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到期结题</w:t>
      </w:r>
      <w:r>
        <w:rPr>
          <w:b/>
          <w:sz w:val="44"/>
          <w:szCs w:val="44"/>
        </w:rPr>
        <w:t>大学生创新创业训练计划项目结题评审结果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结题项目评审安排的通知》（海医教务</w:t>
      </w:r>
      <w:r>
        <w:rPr>
          <w:rFonts w:ascii="仿宋_GB2312" w:hAnsi="仿宋_GB2312" w:cs="ˎ̥;Times New Roma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ˎ̥;Times New Roma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文件要求，共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项参加结题评审，经过学校组织专家认真评审，评出优秀项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，良好项目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，通过项目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（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待论文正式发表报教务部审核后给予通过），未通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现按要求公布评审结果并进行奖励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574" w:hanging="9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月到期结题的大学生创新创业训练计划项目评审结果一览表  </w:t>
      </w:r>
    </w:p>
    <w:p>
      <w:pPr>
        <w:pStyle w:val="Normal"/>
        <w:snapToGrid w:val="false"/>
        <w:spacing w:lineRule="exact" w:line="520"/>
        <w:ind w:right="1285" w:hanging="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41470</wp:posOffset>
            </wp:positionH>
            <wp:positionV relativeFrom="page">
              <wp:posOffset>8372475</wp:posOffset>
            </wp:positionV>
            <wp:extent cx="1362075" cy="1362075"/>
            <wp:effectExtent l="0" t="0" r="0" b="0"/>
            <wp:wrapNone/>
            <wp:docPr id="2" name="mySeal20110705084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1107050846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right="128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ind w:right="1277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南医学院教务部</w:t>
      </w:r>
    </w:p>
    <w:p>
      <w:pPr>
        <w:pStyle w:val="Normal"/>
        <w:snapToGrid w:val="false"/>
        <w:spacing w:lineRule="exact" w:line="520"/>
        <w:ind w:right="1277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continuous"/>
          <w:pgSz w:w="11906" w:h="16838"/>
          <w:pgMar w:left="1797" w:right="1797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ind w:right="112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tabs>
          <w:tab w:val="clear" w:pos="420"/>
          <w:tab w:val="left" w:pos="13965" w:leader="none"/>
        </w:tabs>
        <w:snapToGrid w:val="false"/>
        <w:spacing w:lineRule="exact" w:line="560" w:before="156" w:after="156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  <w:t>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月到期结题的大学生创新创业训练计划项目评审结果一览表</w:t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69"/>
        <w:gridCol w:w="3263"/>
        <w:gridCol w:w="851"/>
        <w:gridCol w:w="992"/>
        <w:gridCol w:w="1843"/>
        <w:gridCol w:w="1275"/>
        <w:gridCol w:w="1276"/>
        <w:gridCol w:w="1134"/>
        <w:gridCol w:w="1559"/>
      </w:tblGrid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负责人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其他成员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承担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评价结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YCX20120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海马抗老年痴呆活性部位筛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汪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中药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木华、林巧梅、曾庆丽、张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银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YCX2012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满茶茶多糖的提取及其含量的测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春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中药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芯、候鸿达、林志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丽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翟瑞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YCX2012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氮嗪对抗兔膝关节骨性关节炎发展的分子机制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临床本（急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红娜、程凌枫、欧毅、黄垂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泽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YCX2012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色合成法制备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-</w:t>
            </w:r>
            <w:r>
              <w:rPr>
                <w:szCs w:val="21"/>
              </w:rPr>
              <w:t>取代香豆素类化合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药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飞、张博、张必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丽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待论文正式发表，交教务部审核后给予通过</w:t>
            </w:r>
          </w:p>
        </w:tc>
      </w:tr>
      <w:tr>
        <w:trPr>
          <w:trHeight w:val="10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YCX20122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米固体超强酸</w:t>
            </w:r>
            <w:r>
              <w:rPr>
                <w:szCs w:val="21"/>
              </w:rPr>
              <w:t>Zr02/S042-</w:t>
            </w:r>
            <w:r>
              <w:rPr>
                <w:szCs w:val="21"/>
              </w:rPr>
              <w:t>催化合成羧基乙酸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中药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仙辉、王高明、吉训养、伍国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永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YCX2012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酮类席夫碱金属配合物抗肿瘤活性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艳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中药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金玲、陈泳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负责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其他成员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承担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评价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181005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槟榔提取物对活性氧介导的骨质疏松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舒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临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惠琳、汪大伟、吴丽娜、卢叶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通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学院检查该项目实施情况，并提交检查报告和下一步工作方案</w:t>
            </w:r>
          </w:p>
        </w:tc>
      </w:tr>
      <w:tr>
        <w:trPr>
          <w:trHeight w:val="8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181005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MSCT</w:t>
            </w:r>
            <w:r>
              <w:rPr>
                <w:szCs w:val="21"/>
              </w:rPr>
              <w:t>三维重建技术对肺结节的诊断价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圣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影像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胜达、史华莉、卫霞、刘旭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琼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181005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化腐朽为神奇”废弃物回收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检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净、张天丽、管超、刘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带医学与检验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晓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锦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181005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彼岸”室内空气净化盆栽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检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鹏垚、柳玲、盛妤、王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带医学与检验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玉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181006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居室内环境检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环科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天丽、王春萍、李连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带医学与检验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玉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天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181006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水系统在海医校园区的应用探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玲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环科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祺、徐少莲、阳雨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带医学与检验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181006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荧光共振能量转移识别</w:t>
            </w:r>
            <w:r>
              <w:rPr>
                <w:szCs w:val="21"/>
              </w:rPr>
              <w:t>Cu2+</w:t>
            </w:r>
            <w:r>
              <w:rPr>
                <w:szCs w:val="21"/>
              </w:rPr>
              <w:t>的荧光探针的设计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环科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带医学与检验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春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负责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其他成员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承担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评价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181006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益智的质量标准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俊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中药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丽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永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文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181007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咨询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智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中药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紫薇、许秋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181007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D151</w:t>
            </w:r>
            <w:r>
              <w:rPr>
                <w:szCs w:val="21"/>
              </w:rPr>
              <w:t>过表达与胃癌细胞转移相关性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文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临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金、余梓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幼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181007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体血管</w:t>
            </w:r>
            <w:r>
              <w:rPr>
                <w:szCs w:val="21"/>
              </w:rPr>
              <w:t>3D</w:t>
            </w:r>
            <w:r>
              <w:rPr>
                <w:szCs w:val="21"/>
              </w:rPr>
              <w:t>可视化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蒙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临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经平、谢颖、陈贤俊、胡江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小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181007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口市生活垃圾焚烧飞灰浸出特性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小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坚强、王申申、盛妤、王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带医学与检验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蹇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慧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400" w:right="1440" w:gutter="0" w:header="851" w:top="1797" w:footer="992" w:bottom="1797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ind w:right="112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6" w:space="1" w:color="000000"/>
        </w:pBdr>
        <w:spacing w:lineRule="exact" w:line="520"/>
        <w:ind w:firstLine="320"/>
        <w:rPr/>
      </w:pPr>
      <w:r>
        <w:rPr>
          <w:rFonts w:ascii="仿宋_GB2312" w:hAnsi="仿宋_GB2312" w:eastAsia="仿宋_GB2312"/>
          <w:sz w:val="32"/>
        </w:rPr>
        <w:t xml:space="preserve">海南医学院教务部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napToGrid w:val="false"/>
        <w:spacing w:lineRule="exact" w:line="520"/>
        <w:ind w:right="174" w:firstLine="4858"/>
        <w:jc w:val="right"/>
        <w:rPr/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）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97" w:right="1797" w:gutter="0" w:header="851" w:top="1440" w:footer="992" w:bottom="140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11:00Z</dcterms:created>
  <dc:creator>admin</dc:creator>
  <dc:description/>
  <cp:keywords/>
  <dc:language>en-US</dc:language>
  <cp:lastModifiedBy>User</cp:lastModifiedBy>
  <cp:lastPrinted>2015-03-24T08:26:00Z</cp:lastPrinted>
  <dcterms:modified xsi:type="dcterms:W3CDTF">2015-03-24T05:13:00Z</dcterms:modified>
  <cp:revision>3</cp:revision>
  <dc:subject/>
  <dc:title>关于2010年创新性实验项目评审结果</dc:title>
</cp:coreProperties>
</file>