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家级实验教学示范中心（建设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验收自评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别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1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10"/>
          <w:sz w:val="36"/>
          <w:szCs w:val="36"/>
        </w:rPr>
        <w:t xml:space="preserve"> 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687"/>
        <w:gridCol w:w="295"/>
        <w:gridCol w:w="3910"/>
        <w:gridCol w:w="3199"/>
        <w:gridCol w:w="30"/>
        <w:gridCol w:w="845"/>
      </w:tblGrid>
      <w:tr>
        <w:trPr>
          <w:trHeight w:val="267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支持政策和举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化平台建设与利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及效果（</w:t>
            </w:r>
            <w:r>
              <w:rPr>
                <w:rFonts w:eastAsia="仿宋_GB2312" w:ascii="仿宋_GB2312" w:hAnsi="仿宋_GB2312"/>
                <w:b/>
                <w:sz w:val="24"/>
              </w:rPr>
              <w:t>1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成效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7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国家级实验教学示范中心（建设单位）验收数据报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申报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现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在省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上级主管部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（如“北京市”或“教育部”）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获准立项时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下拉菜单选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建设及运行经费总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中央财政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地方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社会捐赠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均运行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（立项建设期间）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年均仪器设备维护维修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均实验耗材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生均学时实验耗材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三           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教职工数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专职教职工数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4" w:hanging="20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职人员中正高级、副高级、中级及以下比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4" w:hanging="90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职人员中博士、硕士、学士及以下比例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297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兼职教师数量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研究项目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加国内外交流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实验技术人员参加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信息化培训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增的实验课程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项目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新增实验项目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综合性、设计性、创新性实验项目数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占比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专业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学生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学生占全校学生的比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实验人时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教学计划外实验人时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创新性实验项目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主组织的竞赛活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加竞赛的学生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出版的实验教材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实验技术人员发表的教学研究论文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主开发实验项目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开发实验教学与管理软件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交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际交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接待国（境）外参观访问人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受委托承办的学生竞赛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服务其他高校学生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政府主管部门委托培训总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为社会行业服务的其他培训总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9"/>
        <w:gridCol w:w="2080"/>
        <w:gridCol w:w="2160"/>
        <w:gridCol w:w="1440"/>
      </w:tblGrid>
      <w:tr>
        <w:trPr>
          <w:trHeight w:val="76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家级实验教学示范中心（建设单位）成果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国家级和省级教学成果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国家级、省部级、校级实验教学改革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教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已使用届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设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已使用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注：相关数据的统计时限一般为“获准立项时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间”至“验收时间”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生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4:00Z</dcterms:created>
  <dc:creator>edoasadmin</dc:creator>
  <dc:description/>
  <cp:keywords/>
  <dc:language>en-US</dc:language>
  <cp:lastModifiedBy>edoasadmin</cp:lastModifiedBy>
  <dcterms:modified xsi:type="dcterms:W3CDTF">2012-08-08T10:36:00Z</dcterms:modified>
  <cp:revision>2</cp:revision>
  <dc:subject/>
  <dc:title/>
</cp:coreProperties>
</file>